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. Stadtkönigsschieß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rg- und Universitätsstadt Clausthal – Zellerf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ltenau, Clausthal, Buntenbock, Zellerfel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adtjugendkönigin / Stadtjugendköni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Amy Rodewold</w:t>
        <w:tab/>
        <w:tab/>
        <w:tab/>
        <w:t>SG Clausthal</w:t>
        <w:tab/>
        <w:tab/>
        <w:t>10 / 74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Leon Schmidt</w:t>
        <w:tab/>
        <w:tab/>
        <w:tab/>
        <w:t>SG Clausthal</w:t>
        <w:tab/>
        <w:tab/>
        <w:tab/>
        <w:t>10 / 89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Kevin Rethfeld</w:t>
        <w:tab/>
        <w:tab/>
        <w:tab/>
        <w:t>SG Clausthal</w:t>
        <w:tab/>
        <w:tab/>
        <w:tab/>
        <w:t>10 / 98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adtkönigi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Sigrid Czoelner</w:t>
        <w:tab/>
        <w:tab/>
        <w:tab/>
        <w:t>SG Zellerfeld</w:t>
        <w:tab/>
        <w:tab/>
        <w:t>10 / 523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Susanne Hirschhausen</w:t>
        <w:tab/>
        <w:tab/>
        <w:t>SG Clausthal</w:t>
        <w:tab/>
        <w:tab/>
        <w:tab/>
        <w:t>10 / 575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Barbara Quednau</w:t>
        <w:tab/>
        <w:tab/>
        <w:tab/>
        <w:t>SG Buntenbock</w:t>
        <w:tab/>
        <w:tab/>
        <w:t xml:space="preserve">  9 / 935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adtköni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Karl – Heinz Schmidt</w:t>
        <w:tab/>
        <w:tab/>
        <w:t>SG Buntenbock</w:t>
        <w:tab/>
        <w:tab/>
        <w:t>10 / 666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Mike Schlie</w:t>
        <w:tab/>
        <w:tab/>
        <w:tab/>
        <w:tab/>
        <w:t>SG Buntenbock</w:t>
        <w:tab/>
        <w:tab/>
        <w:t>10 / 802 Te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Michael Schindler</w:t>
        <w:tab/>
        <w:tab/>
        <w:tab/>
        <w:t>SG Clausthal</w:t>
        <w:tab/>
        <w:tab/>
        <w:tab/>
        <w:t xml:space="preserve"> 9 / 1067 Tei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f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81</Characters>
  <CharactersWithSpaces>672</CharactersWithSpaces>
  <Paragraphs>1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21:00Z</dcterms:created>
  <dc:creator>Familie Peinemann</dc:creator>
  <dc:description/>
  <dc:language>en-US</dc:language>
  <cp:lastModifiedBy>Familie Peinemann</cp:lastModifiedBy>
  <cp:lastPrinted>2015-08-29T10:37:00Z</cp:lastPrinted>
  <dcterms:modified xsi:type="dcterms:W3CDTF">2015-08-2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